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arranty of TRA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 Agreement for TRA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RAINER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tness  for  any  purpose.  The  author  assum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ability  for  damages,  direct  or 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ay result from the use of TR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an examination, it is normal procedure to sc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deck of the same size to verify tha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perform properly and tim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